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博士学位论文匿名评阅工作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eastAsia="黑体;SimHei" w:ascii="黑体;SimHei" w:hAnsi="黑体;SimHei"/>
          <w:b/>
          <w:bCs/>
          <w:sz w:val="36"/>
          <w:szCs w:val="30"/>
        </w:rPr>
      </w:r>
    </w:p>
    <w:tbl>
      <w:tblPr>
        <w:tblW w:w="11031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68"/>
        <w:gridCol w:w="4312"/>
        <w:gridCol w:w="1161"/>
        <w:gridCol w:w="36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责任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34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申请人按要求填写“答辩资格审查表”，并到所在系及院相关处室办理资格审查手续，由系里统一或本人直接交学位办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相关处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提前查询学分、发表的论文；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提前定稿学位论文；</w:t>
            </w:r>
            <w:r>
              <w:rPr>
                <w:sz w:val="23"/>
              </w:rPr>
              <w:t>3</w:t>
            </w:r>
            <w:r>
              <w:rPr>
                <w:sz w:val="23"/>
              </w:rPr>
              <w:t>、提前交清学费。</w:t>
            </w:r>
          </w:p>
        </w:tc>
      </w:tr>
      <w:tr>
        <w:trPr>
          <w:trHeight w:val="128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按要求填写和报送“拟毕业博士生名单数据库表”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通过电子邮件报送学位办。注意匿名评阅名单封库时间，过时按延期处理；封库前可对名单进行微调。</w:t>
            </w:r>
          </w:p>
        </w:tc>
      </w:tr>
      <w:tr>
        <w:trPr>
          <w:trHeight w:val="17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学位办整理各系上报的名单，并组织抽签工作确定匿名评阅名单，网上公布抽签名单，通知相关教学系、处室；各系通知学生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学位办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名单封库后，一律不能再更改名单内容。各系所报名单将作为匿名评阅抽签系统的数据源，应保证上报名单内容准确无误。</w:t>
            </w:r>
          </w:p>
        </w:tc>
      </w:tr>
      <w:tr>
        <w:trPr>
          <w:trHeight w:val="17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6</w:t>
            </w: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10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系里确定评阅专家；学生按匿名评阅要求印制</w:t>
            </w:r>
            <w:r>
              <w:rPr>
                <w:sz w:val="23"/>
                <w:szCs w:val="21"/>
              </w:rPr>
              <w:t>4</w:t>
            </w:r>
            <w:r>
              <w:rPr>
                <w:sz w:val="23"/>
                <w:szCs w:val="21"/>
              </w:rPr>
              <w:t>本论文交系里；因故不能参加匿名评阅而申请延期毕业者，下一年直接参加匿名评阅，学位办在网上公布延期名单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学位办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学生印制匿名评阅论文的具体时间各系自定；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、系里负责检查送出评阅的论文符合匿名评阅的要求（隐名处理）。</w:t>
            </w:r>
          </w:p>
        </w:tc>
      </w:tr>
      <w:tr>
        <w:trPr>
          <w:trHeight w:val="91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1</w:t>
            </w: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15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寄送匿名评阅的论文、评阅书、聘书等（可通过快递公司或邮局特快专递等方式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具体时间各系自定。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人以上参加匿名评阅，请在相关材料上编号。</w:t>
            </w:r>
          </w:p>
        </w:tc>
      </w:tr>
      <w:tr>
        <w:trPr>
          <w:trHeight w:val="8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6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9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专家评阅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注意回收评阅书的时间，以免延误系里的答辩工作。</w:t>
            </w:r>
          </w:p>
        </w:tc>
      </w:tr>
      <w:tr>
        <w:trPr>
          <w:trHeight w:val="214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0</w:t>
            </w:r>
            <w:r>
              <w:rPr>
                <w:rFonts w:cs="宋体;SimSun" w:ascii="宋体;SimSun" w:hAnsi="宋体;SimSun"/>
                <w:sz w:val="23"/>
              </w:rPr>
              <w:t>—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日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  <w:szCs w:val="21"/>
              </w:rPr>
              <w:t>1</w:t>
            </w:r>
            <w:r>
              <w:rPr>
                <w:sz w:val="23"/>
                <w:szCs w:val="21"/>
              </w:rPr>
              <w:t>、各系收集评阅专家意见，并将意见反馈给学生和导师；</w:t>
            </w:r>
            <w:r>
              <w:rPr>
                <w:sz w:val="23"/>
                <w:szCs w:val="21"/>
              </w:rPr>
              <w:t>2</w:t>
            </w:r>
            <w:r>
              <w:rPr>
                <w:sz w:val="23"/>
                <w:szCs w:val="21"/>
              </w:rPr>
              <w:t>、匿名评阅通过的，学生第二次印制论文，系里安排论文答辩；</w:t>
            </w:r>
            <w:r>
              <w:rPr>
                <w:sz w:val="23"/>
                <w:szCs w:val="21"/>
              </w:rPr>
              <w:t>3</w:t>
            </w:r>
            <w:r>
              <w:rPr>
                <w:sz w:val="23"/>
                <w:szCs w:val="21"/>
              </w:rPr>
              <w:t>、匿名评阅未通过的，各系将其名单报送学位办，并办理延期手续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申请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评阅专家意见由系里留原件（答辩完成后交学位办存档），将复印件反馈给学生和导师。</w:t>
            </w:r>
          </w:p>
        </w:tc>
      </w:tr>
      <w:tr>
        <w:trPr>
          <w:trHeight w:val="62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6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日—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整理匿名评阅材料及自存档案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各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370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SKY</cp:lastModifiedBy>
  <cp:lastPrinted>2008-09-28T15:30:00Z</cp:lastPrinted>
  <dcterms:modified xsi:type="dcterms:W3CDTF">2016-04-18T02:42:00Z</dcterms:modified>
  <cp:revision>26</cp:revision>
  <dc:subject/>
  <dc:title>认真贯彻落实新一届院领导班子“治院建院基本思路”</dc:title>
</cp:coreProperties>
</file>